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.Семе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чиху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мая.</w:t>
      </w:r>
    </w:p>
    <w:p>
      <w:pPr>
        <w:pStyle w:val="Normal"/>
        <w:rPr/>
      </w:pPr>
      <w:r>
        <w:rPr/>
        <w:t xml:space="preserve">Был сегодня у врача. Кололи, опрыскивали чем-то дурнопахнущим. Хозяйка сказала, что это защитит меня от самого опасного для меня лесного зверя – клещ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мая.</w:t>
      </w:r>
    </w:p>
    <w:p>
      <w:pPr>
        <w:pStyle w:val="Normal"/>
        <w:rPr/>
      </w:pPr>
      <w:r>
        <w:rPr/>
        <w:t>Мы приехали. Куда – не знаю, так как всю дорогу пытался помочь хозяйке вести автомобиль. Пахнет незнакомо (это мы исправим), но приятно. Вот только эта стена… Где-то должен быть выход за ее пределы. Грыз, царапал, рыл убедительно. Толку нет – стоит, как стояла. Пометил – полегчало. Завтра опять попробую. На ночь хозяйка читала детям страшную сказку.  Я слушал молча, ведь такие смелые ребята, как я, не боятся никого и ничего. Вот только до сих пор дрожь по телу, как вспомню эти «кисельные берега». Спал плохо, во сне видел страшного и ужасного клещ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июня.</w:t>
      </w:r>
    </w:p>
    <w:p>
      <w:pPr>
        <w:pStyle w:val="Normal"/>
        <w:rPr/>
      </w:pPr>
      <w:r>
        <w:rPr/>
        <w:t xml:space="preserve">С утра обежал территорию, проверил старые метки, поставил новые. Стена! Грыз, царапал, рыл, хотел перепрыгнуть – не смог. Может я болен? </w:t>
      </w:r>
    </w:p>
    <w:p>
      <w:pPr>
        <w:pStyle w:val="Normal"/>
        <w:rPr/>
      </w:pPr>
      <w:r>
        <w:rPr/>
        <w:t>Носили на прогулку. Видел мало. Ясно одно – территория за стеной гораздо интереснее, чем внутри. Клеща не встрети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 июня.</w:t>
      </w:r>
    </w:p>
    <w:p>
      <w:pPr>
        <w:pStyle w:val="Normal"/>
        <w:rPr/>
      </w:pPr>
      <w:r>
        <w:rPr/>
        <w:t xml:space="preserve">По росе метил. Пробовал штурмовать своего давнего противника – не сдается. После третьей попытки на верхней половине нижней десятой части стены красуется клок шерсти с моего бока. Опять грыз, царапал, рыл. Не сдается, хотя вроде маленькую дырочку нарыл, нос уже пролезает. Хозяйка вышла – мило виляю хвостом. Замаскировал дыру листом с куста. Хозяин привез огромный круг на ножках, чтобы защитить меня от яркого солнца. Лежал под ним и завидовал прыгающим на нем выше уровня стены хозяйским детям. Прыг-скок, прыг-скок, пр… А это идея. Утро вечера мудрене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июня.</w:t>
      </w:r>
    </w:p>
    <w:p>
      <w:pPr>
        <w:pStyle w:val="Normal"/>
        <w:rPr/>
      </w:pPr>
      <w:r>
        <w:rPr/>
        <w:t xml:space="preserve">Промаялся без сна. Прыгал, грыз, царапал, рыл, рыл, рыл… Прорыл… Лаз на территорию, где начальником службы безопасности работает огромный черный лохматый пес. Убрался восвояси. Клеща не видел. Завтра буду рыть с другой стороны (вероятность перехода границы увеличивается на одну двенадцатую).  Возили на Волгу. Спускали на воду. Выяснилось, что грести я начинаю задолго до того, как коснусь лапами воды. Наверное я все-таки болен. Интересно, а клещи плавать умеют?  Мимо проплыл 5-ти звездочный отель (видел такой на картинке про Турцию). Не успел вовремя смыться. Сушил хвост. Пометил – полегчал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июля.</w:t>
      </w:r>
    </w:p>
    <w:p>
      <w:pPr>
        <w:pStyle w:val="Normal"/>
        <w:rPr/>
      </w:pPr>
      <w:r>
        <w:rPr/>
        <w:t>Собирали первый урожай, взвешивали, сортировали. Меня на весы вместо гири сажали. Устал очень. В знак благодарности преподнесли самый крупный помидор весом 1 кг 350 гр. От подарка гордо отказался. (Интересно, как предполагалось я буду его перемещать, если сам вешу 1 кг 700 гр. – катить, что ли?). Заметили старый лаз, пугали клещом.  Метить не было си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июля.</w:t>
      </w:r>
    </w:p>
    <w:p>
      <w:pPr>
        <w:pStyle w:val="Normal"/>
        <w:rPr/>
      </w:pPr>
      <w:r>
        <w:rPr/>
        <w:t xml:space="preserve">С утра хозяйка заметила погрызенные огурцы на грядках и долго ругала серых разбойников, которые это сделали. Стоял рядом. Молчал. Потом совесть долго мучила. Пометил – полегчал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 июля.</w:t>
      </w:r>
    </w:p>
    <w:p>
      <w:pPr>
        <w:pStyle w:val="Normal"/>
        <w:rPr/>
      </w:pPr>
      <w:r>
        <w:rPr/>
        <w:t>Мне не страшен клещ лесной! Почувствовал силу. Грыз, царапал, рыл, штурмовал, рвал когтями… Пил из бассейна, пил из лейки, пил из бочки. Случайно. Выловили сачком. Одно отрадно – клеща в бочке не было. Долго ругали. Расстроился. Даже метить настроения не бы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августа.</w:t>
      </w:r>
    </w:p>
    <w:p>
      <w:pPr>
        <w:pStyle w:val="Normal"/>
        <w:rPr/>
      </w:pPr>
      <w:r>
        <w:rPr/>
        <w:t xml:space="preserve">Решил – буду мускулы качать. С третьей попытки перепрыгнул через порог теплицы. Интересно, для чего тут всюду развешены в сетках полосатые зеленые мячики? Попробовал допрыгнуть до самого низковисящего… Из сетки меня достали, когда солнце перевалило за крышу дома. Интересно, как все-таки называется моя болезнь? Опять обзывали собачкой. Метил с обидой. </w:t>
      </w:r>
    </w:p>
    <w:p>
      <w:pPr>
        <w:pStyle w:val="Normal"/>
        <w:rPr/>
      </w:pPr>
      <w:r>
        <w:rPr/>
        <w:t>Ночью гремело, сверкало, лило. Залез под кровать. Метить нельзя – молил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августа.</w:t>
      </w:r>
    </w:p>
    <w:p>
      <w:pPr>
        <w:pStyle w:val="Normal"/>
        <w:rPr/>
      </w:pPr>
      <w:r>
        <w:rPr/>
        <w:t>Утром высунул нос за дверь – поймал каплю. В небе солнце, опустил глаза вниз и не поверил своим ушам, глазам, носу – стены не было! Прыгал, скакал, гарцевал – стена по-прежнему лежала на земле. Три раза совершал дерзкий переход через границу – туда и обратно. От гордости даже метить не мог. Это я свалил стену! Я самый сильный, мне никто не страшен!</w:t>
      </w:r>
    </w:p>
    <w:p>
      <w:pPr>
        <w:pStyle w:val="Normal"/>
        <w:rPr/>
      </w:pPr>
      <w:r>
        <w:rPr/>
        <w:t xml:space="preserve"> </w:t>
      </w:r>
      <w:r>
        <w:rPr/>
        <w:t>Подцепил клеща. Бегали в поле, гоняли мышей по норам, играли в конском навозе, купались в ручье, помогли пастуху пригнать домой колхозное стадо. Было здорово. Пока хозяйка нас не заметила. Возможности пометить не было – мыли, скребли, чесали, прыскали. Меня и моего знакомого по кличке «Мишка». Оказалось, что я познакомился с самым обычным деревенским псом. Когда его отмыли, я в этом окончательно убедился. А я-то уже считал себя героем.</w:t>
      </w:r>
    </w:p>
    <w:p>
      <w:pPr>
        <w:pStyle w:val="Normal"/>
        <w:rPr>
          <w:i/>
          <w:i/>
        </w:rPr>
      </w:pPr>
      <w:r>
        <w:rPr>
          <w:i/>
        </w:rPr>
        <w:t>29 августа.</w:t>
      </w:r>
    </w:p>
    <w:p>
      <w:pPr>
        <w:pStyle w:val="Normal"/>
        <w:rPr/>
      </w:pPr>
      <w:r>
        <w:rPr/>
        <w:t>Сегодня мы возвращаемся туда, где каждый сантиметр территории был лично мною проинспектирован и помечен. Только было это давным-давно. Пришла пора поставить новые метки. Стену восстановили и покрасили. Мишка стал моим другом и рассказал мне, что клещ – это не огромное лохматое и страшное существо, а маленькое мерзкое насекомое. Я верю Мишке. Мишка все знает. Для него не существует никаких стен и преград. Пометил на прощание. Не полегчало. В следующем году снова приеду и разыщу клеща.</w:t>
      </w:r>
    </w:p>
    <w:p>
      <w:pPr>
        <w:pStyle w:val="Normal"/>
        <w:rPr/>
      </w:pPr>
      <w:r>
        <w:rPr/>
        <w:t xml:space="preserve"> </w:t>
      </w:r>
      <w:r>
        <w:rPr/>
        <w:t xml:space="preserve">Кстати, кажется, я понял, как называется моя болезнь. Когда у меня что-то не ладится, хозяйка всегда берет меня на руки и при этом приговаривает: «Иди ко мне, Овчарка ты моя… В очень большой миниатюре». Так что я теперь «овчарка в миниатюр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54:00Z</dcterms:created>
  <dc:creator>Semenova</dc:creator>
  <dc:description/>
  <cp:keywords/>
  <dc:language>en-US</dc:language>
  <cp:lastModifiedBy>Semenova</cp:lastModifiedBy>
  <dcterms:modified xsi:type="dcterms:W3CDTF">2006-09-15T10:06:00Z</dcterms:modified>
  <cp:revision>3</cp:revision>
  <dc:subject/>
  <dc:title>Дневник чихуа</dc:title>
</cp:coreProperties>
</file>